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工會法律諮詢服務會議紀錄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4"/>
        <w:gridCol w:w="1558"/>
        <w:gridCol w:w="507"/>
        <w:gridCol w:w="490"/>
        <w:gridCol w:w="704"/>
        <w:gridCol w:w="2996"/>
        <w:gridCol w:w="2112"/>
      </w:tblGrid>
      <w:tr>
        <w:trPr>
          <w:trHeight w:val="406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資爭議案件申請日期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            案件編號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5001</w:t>
            </w:r>
          </w:p>
        </w:tc>
      </w:tr>
      <w:tr>
        <w:trPr>
          <w:trHeight w:val="412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解會議起迄時間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 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解會議地點：台北市萬華區中華路一段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會會議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營業所地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忠智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板橋區松柏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1418871</w:t>
            </w:r>
          </w:p>
        </w:tc>
      </w:tr>
      <w:tr>
        <w:trPr>
          <w:trHeight w:val="5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律師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學坪</w:t>
            </w:r>
          </w:p>
        </w:tc>
      </w:tr>
      <w:tr>
        <w:trPr>
          <w:trHeight w:val="229" w:hRule="atLeast"/>
        </w:trPr>
        <w:tc>
          <w:tcPr>
            <w:tcW w:w="10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當事人主張</w:t>
            </w:r>
          </w:p>
        </w:tc>
      </w:tr>
      <w:tr>
        <w:trPr>
          <w:trHeight w:val="3532" w:hRule="atLeast"/>
        </w:trPr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事項</w:t>
            </w:r>
          </w:p>
        </w:tc>
        <w:tc>
          <w:tcPr>
            <w:tcW w:w="97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訴請離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婚後財產分配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夫妻未設定財產制，故為法定財產制，目前不動產已過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夫妻贈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相對人，可以要求二分之一的權利嗎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婚訴狀中若談及財產，是否會造成訴訟費用增加之問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提及上述不動產，費用依其價值之比例計算，若是，比例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房屋價值如何計算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婚訴狀中若未談及相關財產之處理原則，財產分配如何處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要另起訴訟嗎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夫妻剩餘財產有含上述不動產之金額嗎</w:t>
            </w:r>
            <w:r>
              <w:rPr>
                <w:rFonts w:eastAsia="標楷體" w:cs="標楷體" w:ascii="標楷體" w:hAnsi="標楷體"/>
              </w:rPr>
              <w:t>?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其他建議</w:t>
            </w:r>
          </w:p>
        </w:tc>
      </w:tr>
      <w:tr>
        <w:trPr>
          <w:trHeight w:val="2751" w:hRule="atLeast"/>
        </w:trPr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建議</w:t>
            </w:r>
          </w:p>
        </w:tc>
        <w:tc>
          <w:tcPr>
            <w:tcW w:w="97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重大事由，可訴請離婚，且成立機會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會員只需訴請離婚，須向被告人居住所管轄的法院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談論到財產部份，由申請人向法院訴請離婚，若要談論財產，建議由對方再行申請，訴訟費是分開計算，若申請人只訴請離婚無訴請財產分配，申請人只需負擔訴請離婚之費用。</w:t>
            </w:r>
          </w:p>
        </w:tc>
      </w:tr>
      <w:tr>
        <w:trPr>
          <w:trHeight w:val="35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排除會員問題</w:t>
            </w:r>
            <w:r>
              <w:rPr>
                <w:rFonts w:eastAsia="標楷體" w:cs="標楷體" w:ascii="標楷體" w:hAnsi="標楷體"/>
                <w:szCs w:val="24"/>
              </w:rPr>
              <w:t>? ■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其他需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否請律師陪同開庭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師回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因須向被告人居主所之管轄法院提出訴請，又被告人居住於屏東，若需陪同開庭，律師須先向屏東的律師工會辦理登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繳交費用，好比工會作業一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才可陪同出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否請律師協助寫訴狀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師回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可幫申請人寫訴狀，從案子起至案子迄，所有訴狀收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新台幣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8:00Z</dcterms:created>
  <dc:creator>AYAA-30089</dc:creator>
  <dc:description/>
  <cp:keywords/>
  <dc:language>en-US</dc:language>
  <cp:lastModifiedBy>user</cp:lastModifiedBy>
  <cp:lastPrinted>2011-10-06T13:43:00Z</cp:lastPrinted>
  <dcterms:modified xsi:type="dcterms:W3CDTF">2016-09-29T01:41:00Z</dcterms:modified>
  <cp:revision>72</cp:revision>
  <dc:subject/>
  <dc:title>○○○勞資爭議調解紀錄</dc:title>
</cp:coreProperties>
</file>